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2890</wp:posOffset>
            </wp:positionH>
            <wp:positionV relativeFrom="paragraph">
              <wp:posOffset>23495</wp:posOffset>
            </wp:positionV>
            <wp:extent cx="548005" cy="7588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4" t="-193" r="-264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орізької області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ІI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скликання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45 сесі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 І Ш Е Н Н 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07.12.2018</w:t>
        <w:tab/>
        <w:tab/>
        <w:tab/>
        <w:t xml:space="preserve">                                                           </w:t>
        <w:tab/>
        <w:tab/>
        <w:t xml:space="preserve">   №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 затвердження плану діяльності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 підготовки проектів регуляторни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ктів Мелітопольської міської ради</w:t>
      </w:r>
    </w:p>
    <w:p>
      <w:pPr>
        <w:pStyle w:val="Normal"/>
        <w:jc w:val="both"/>
        <w:rPr/>
      </w:pPr>
      <w:r>
        <w:rPr>
          <w:b/>
          <w:bCs/>
        </w:rPr>
        <w:t>Запорізької області на 2019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еруючись Законом України “Про місцеве самоврядування в Україні” та на підставі статей 7, 12 Закону України "Про засади державної регуляторної політики у сфері господарської діяльності", з метою затвердження плану діяльності з підготовки проектів регуляторних актів Мелітопольської міської ради Запорізької області на наступний календарний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елітопольська міська рада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Затвердити план діяльності з підготовки проектів регуляторних актів Мелітопольської міської ради Запорізької області на 2019 рік згідно з додатком.</w:t>
      </w:r>
    </w:p>
    <w:p>
      <w:pPr>
        <w:pStyle w:val="TextBody"/>
        <w:ind w:left="-142"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  </w:t>
      </w:r>
      <w:r>
        <w:rPr>
          <w:spacing w:val="0"/>
          <w:szCs w:val="28"/>
        </w:rPr>
        <w:t>2.  Відділу з регуляторної політики та тендерних закупівель протягом 10 днів з дня прийняття цього рішення оприлюднити його на офіційному веб-сайті Мелітопольської міської ради.</w:t>
      </w:r>
    </w:p>
    <w:p>
      <w:pPr>
        <w:pStyle w:val="TextBody"/>
        <w:ind w:left="-142"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 </w:t>
      </w:r>
      <w:r>
        <w:rPr>
          <w:spacing w:val="0"/>
          <w:szCs w:val="28"/>
        </w:rPr>
        <w:t xml:space="preserve">3. Здійснювати офіційне оприлюднення прийнятих у 2019 році регуляторних актів у газеті ТОВ “Медіа ком’юнікейшнс груп “Головна газета Мелітополя”. </w:t>
      </w:r>
    </w:p>
    <w:p>
      <w:pPr>
        <w:pStyle w:val="Normal"/>
        <w:jc w:val="both"/>
        <w:rPr/>
      </w:pPr>
      <w:r>
        <w:rPr/>
        <w:tab/>
        <w:t xml:space="preserve">4. Контроль за виконанням цього рішення покласти на постійну  депутатську комісію з питань </w:t>
      </w:r>
      <w:r>
        <w:rPr>
          <w:lang w:val="ru-RU"/>
        </w:rPr>
        <w:t>арх</w:t>
      </w:r>
      <w:r>
        <w:rPr/>
        <w:t>ітектури, будівництва, транспорту, зв’язку та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Мелітопольський міський голова                        </w:t>
        <w:tab/>
        <w:tab/>
        <w:tab/>
        <w:t xml:space="preserve">            С. МІНЬ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Рішення підготува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соціально-</w:t>
      </w:r>
    </w:p>
    <w:p>
      <w:pPr>
        <w:pStyle w:val="Normal"/>
        <w:jc w:val="both"/>
        <w:rPr/>
      </w:pPr>
      <w:r>
        <w:rPr/>
        <w:t>економічного розвитку міста                                                             Ю. ЗАХАР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ішення вноси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ійна  депутатська комісія з питань </w:t>
      </w:r>
    </w:p>
    <w:p>
      <w:pPr>
        <w:pStyle w:val="Normal"/>
        <w:jc w:val="both"/>
        <w:rPr/>
      </w:pPr>
      <w:r>
        <w:rPr>
          <w:lang w:val="ru-RU"/>
        </w:rPr>
        <w:t>арх</w:t>
      </w:r>
      <w:r>
        <w:rPr/>
        <w:t xml:space="preserve">ітектури, будівництва, транспорту, </w:t>
      </w:r>
    </w:p>
    <w:p>
      <w:pPr>
        <w:pStyle w:val="Normal"/>
        <w:jc w:val="both"/>
        <w:rPr/>
      </w:pPr>
      <w:r>
        <w:rPr/>
        <w:t>зв’язку та регуляторної політики</w:t>
      </w:r>
    </w:p>
    <w:p>
      <w:pPr>
        <w:pStyle w:val="Normal"/>
        <w:jc w:val="both"/>
        <w:rPr/>
      </w:pPr>
      <w:r>
        <w:rPr/>
        <w:t xml:space="preserve">Голова комісії                                       </w:t>
        <w:tab/>
        <w:tab/>
        <w:tab/>
        <w:tab/>
        <w:tab/>
        <w:t>С. КАСЯРУ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ГОДЖЕ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елітопольської міської ради</w:t>
        <w:tab/>
        <w:tab/>
        <w:tab/>
        <w:tab/>
        <w:tab/>
        <w:t>М. БЕЛЬ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/>
        <w:t>діяльності виконавчих органів ради</w:t>
        <w:tab/>
        <w:tab/>
        <w:tab/>
        <w:tab/>
        <w:tab/>
        <w:t>І. РУД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правового забезпечення                               М. ГРИН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ний спеціаліст відділу з регуляторної </w:t>
      </w:r>
    </w:p>
    <w:p>
      <w:pPr>
        <w:pStyle w:val="Normal"/>
        <w:jc w:val="both"/>
        <w:rPr/>
      </w:pPr>
      <w:r>
        <w:rPr/>
        <w:t>політики та тендерних закупівель                                                     Т. ЖИТ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ний спеціаліст-коректор</w:t>
        <w:tab/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Додаток</w:t>
      </w:r>
    </w:p>
    <w:p>
      <w:pPr>
        <w:pStyle w:val="Normal"/>
        <w:ind w:left="4956" w:hanging="0"/>
        <w:rPr/>
      </w:pPr>
      <w:r>
        <w:rPr/>
        <w:t>до рішення 45 сесії Мелітопольської міської ради Запорізької області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en-US"/>
        </w:rPr>
        <w:t>V</w:t>
      </w:r>
      <w:r>
        <w:rPr/>
        <w:t>ІI скликання від 07.12.2018   №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діяльності з підготовки проектів регуляторних актів Мелітопольської міської ради Запорізької області на 2019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5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52"/>
        <w:gridCol w:w="3570"/>
        <w:gridCol w:w="1125"/>
        <w:gridCol w:w="25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 проект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ішення Мелітопольської міської ради Запорізької област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 прийняття проект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підго-товки проек-т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 за розробку проекту</w:t>
            </w:r>
          </w:p>
        </w:tc>
      </w:tr>
      <w:tr>
        <w:trPr/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іння комунальною власністю Мелітопольської міської ради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Cs w:val="28"/>
              </w:rPr>
              <w:t xml:space="preserve">Про встановлення ставок та пільг зі спалти земельного податку на території             м. Мелітополя на </w:t>
            </w:r>
            <w:r>
              <w:rPr>
                <w:szCs w:val="28"/>
                <w:lang w:val="ru-RU"/>
              </w:rPr>
              <w:t>2020 р</w:t>
            </w:r>
            <w:r>
              <w:rPr>
                <w:szCs w:val="28"/>
              </w:rPr>
              <w:t>і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більшення доходної частини бюджет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Cs w:val="28"/>
              </w:rPr>
              <w:t>I-II квартал 201</w:t>
            </w: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 xml:space="preserve"> року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управління комунальною власністю Мелітопольської міської ради Запорізької області </w:t>
            </w:r>
          </w:p>
          <w:p>
            <w:pPr>
              <w:pStyle w:val="Normal"/>
              <w:snapToGrid w:val="false"/>
              <w:rPr/>
            </w:pPr>
            <w:r>
              <w:rPr/>
              <w:t>Д.Кот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4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іння соціально-економічного розвитку міста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встановлення податку на нерухоме майно, відмінне від земельної ділянки, для об'єктів житлової та нежитлової нерухомості на території                м. Мелітополя на 2020 рі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більшення доходної частини бюджет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Cs w:val="28"/>
              </w:rPr>
              <w:t>I-II квартал 201</w:t>
            </w: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 xml:space="preserve"> року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управління соціально-економічного розвитку міста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.Захарчук </w:t>
            </w:r>
          </w:p>
        </w:tc>
      </w:tr>
      <w:tr>
        <w:trPr/>
        <w:tc>
          <w:tcPr>
            <w:tcW w:w="104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інансове управління Мелітопольської міської ради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ind w:left="15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встановлення єдиного податку на території                 м. Мелітополя на 2020 рі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більшення доходної частини бюджет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Cs w:val="28"/>
              </w:rPr>
              <w:t>I-II квартал 201</w:t>
            </w: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 xml:space="preserve"> року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фінансового управління Мелітопольської міської ради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Чабан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ind w:left="15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встановлення транспортного податку на території </w:t>
            </w:r>
          </w:p>
          <w:p>
            <w:pPr>
              <w:pStyle w:val="HTML"/>
              <w:ind w:left="15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елітополя на 2020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більшення доходної частини бюджет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Cs w:val="28"/>
              </w:rPr>
              <w:t>I-II квартал 201</w:t>
            </w: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 xml:space="preserve"> року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фінансового управління Мелітопольської міської ради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Чабан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о встановлення туристичного збору на території           м. Мелітополя на 2020 рік</w:t>
            </w:r>
          </w:p>
          <w:p>
            <w:pPr>
              <w:pStyle w:val="HTML"/>
              <w:ind w:left="15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більшення доходної частини бюджет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Cs w:val="28"/>
              </w:rPr>
              <w:t>I-II квартал 201</w:t>
            </w: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 xml:space="preserve"> року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фінансового управління Мелітопольської міської ради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Чаба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соціально-</w:t>
      </w:r>
    </w:p>
    <w:p>
      <w:pPr>
        <w:pStyle w:val="Normal"/>
        <w:jc w:val="both"/>
        <w:rPr/>
      </w:pPr>
      <w:r>
        <w:rPr/>
        <w:t>економічного розвитку міста</w:t>
        <w:tab/>
        <w:tab/>
        <w:tab/>
        <w:tab/>
        <w:tab/>
        <w:tab/>
        <w:tab/>
        <w:t>Ю.ЗАХАРЧУК</w:t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Мелітопольський міський голова</w:t>
        <w:tab/>
        <w:tab/>
        <w:t xml:space="preserve">             </w:t>
        <w:tab/>
        <w:tab/>
        <w:t xml:space="preserve">            </w:t>
      </w:r>
      <w:r>
        <w:rPr>
          <w:lang w:val="en-US"/>
        </w:rPr>
        <w:t>С.МІНЬКО</w:t>
      </w:r>
    </w:p>
    <w:sectPr>
      <w:type w:val="nextPage"/>
      <w:pgSz w:w="11906" w:h="16838"/>
      <w:pgMar w:left="1588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Cs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53:00Z</dcterms:created>
  <dc:creator>Melitopolska rada</dc:creator>
  <dc:description/>
  <cp:keywords/>
  <dc:language>en-US</dc:language>
  <cp:lastModifiedBy>Пользователь Windows</cp:lastModifiedBy>
  <cp:lastPrinted>2018-12-05T15:46:00Z</cp:lastPrinted>
  <dcterms:modified xsi:type="dcterms:W3CDTF">2018-12-13T09:03:00Z</dcterms:modified>
  <cp:revision>3</cp:revision>
  <dc:subject/>
  <dc:title> </dc:title>
</cp:coreProperties>
</file>